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Century725 Cn BT;Georgia" w:hAnsi="Century725 Cn BT;Georgia" w:eastAsia="Century725 Cn BT;Georgia" w:cs="Century725 Cn BT;Georgia"/>
          <w:b/>
          <w:b/>
          <w:shadow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3975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43080"/>
                          <a:chOff x="0" y="0"/>
                          <a:chExt cx="5396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77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0"/>
                            <a:ext cx="177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0"/>
                            <a:ext cx="177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77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712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42.5pt;height:27pt" coordorigin="3780,0" coordsize="850,540">
                <v:rect id="shape_0" fillcolor="silver" stroked="t" o:allowincell="f" style="position:absolute;left:3780;top:0;width:849;height:539;mso-wrap-style:none;v-text-anchor:middle">
                  <v:fill o:detectmouseclick="t" type="solid" color2="#3f3f3f"/>
                  <v:stroke color="green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f" o:allowincell="f" style="position:absolute;left:4199;top:0;width:278;height:53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een" stroked="f" o:allowincell="f" style="position:absolute;left:4338;top:0;width:278;height:539;flip:y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green" stroked="f" o:allowincell="f" style="position:absolute;left:4059;top:0;width:278;height:539;flip:y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shape id="shape_0" fillcolor="silver" stroked="f" o:allowincell="f" style="position:absolute;left:3920;top:0;width:278;height:539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green" stroked="f" o:allowincell="f" style="position:absolute;left:3780;top:0;width:278;height:539;flip:y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725 Cn BT;Georgia" w:cs="Century725 Cn BT;Georgia" w:ascii="Century725 Cn BT;Georgia" w:hAnsi="Century725 Cn BT;Georgia"/>
          <w:b/>
          <w:shadow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eastAsia="Century725 Cn BT;Georgia" w:cs="Century725 Cn BT;Georgia" w:ascii="Century725 Cn BT;Georgia" w:hAnsi="Century725 Cn BT;Georgia"/>
          <w:b/>
          <w:shadow/>
          <w:sz w:val="28"/>
          <w:szCs w:val="28"/>
        </w:rPr>
        <w:t xml:space="preserve">       </w:t>
      </w:r>
      <w:r>
        <w:rPr>
          <w:rFonts w:cs="Century725 Cn BT;Georgia" w:ascii="Century725 Cn BT;Georgia" w:hAnsi="Century725 Cn BT;Georgia"/>
          <w:b/>
          <w:shadow/>
          <w:sz w:val="28"/>
          <w:szCs w:val="28"/>
        </w:rPr>
        <w:t xml:space="preserve">NLPC PENSION FUND ADMINISTRATORS LTD. </w:t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b/>
          <w:shadow/>
          <w:sz w:val="20"/>
          <w:szCs w:val="20"/>
        </w:rPr>
        <w:t>312A, Ikorodu Road Anthony, P.O. Box 8388 Marina, Lagos. Tel. 01-2793580-2, 01-7610812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  <w:sz w:val="20"/>
          <w:szCs w:val="20"/>
        </w:rPr>
      </w:pPr>
      <w:r>
        <w:rPr>
          <w:rFonts w:cs="Century725 Cn BT;Georgia" w:ascii="Century725 Cn BT;Georgia" w:hAnsi="Century725 Cn BT;Georgia"/>
          <w:b/>
          <w:shadow/>
          <w:sz w:val="20"/>
          <w:szCs w:val="20"/>
        </w:rPr>
        <w:t>Website: www.nlpcpfa.com, Email: customercare@nlpcpfa.com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  <w:sz w:val="28"/>
          <w:szCs w:val="28"/>
          <w:u w:val="single"/>
        </w:rPr>
      </w:pPr>
      <w:r>
        <w:rPr>
          <w:rFonts w:cs="Century725 Cn BT;Georgia" w:ascii="Century725 Cn BT;Georgia" w:hAnsi="Century725 Cn BT;Georgia"/>
          <w:b/>
          <w:shadow/>
          <w:sz w:val="28"/>
          <w:szCs w:val="28"/>
          <w:u w:val="single"/>
        </w:rPr>
        <w:t>REQUEST FOR E-STATEMENT OF ACCOUNT FORM</w:t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shadow/>
          <w:sz w:val="28"/>
          <w:szCs w:val="28"/>
        </w:rPr>
        <w:t>Would you like your Statement of Account to be sent to your e- mail?</w:t>
      </w:r>
    </w:p>
    <w:p>
      <w:pPr>
        <w:pStyle w:val="Normal"/>
        <w:spacing w:lineRule="auto" w:line="360"/>
        <w:rPr/>
      </w:pPr>
      <w:r>
        <w:rPr>
          <w:rFonts w:eastAsia="Century725 Cn BT;Georgia" w:cs="Century725 Cn BT;Georgia" w:ascii="Century725 Cn BT;Georgia" w:hAnsi="Century725 Cn BT;Georgia"/>
          <w:shadow/>
          <w:sz w:val="28"/>
          <w:szCs w:val="28"/>
        </w:rPr>
        <w:t xml:space="preserve"> </w:t>
      </w:r>
      <w:r>
        <w:rPr>
          <w:rFonts w:cs="Century725 Cn BT;Georgia" w:ascii="Century725 Cn BT;Georgia" w:hAnsi="Century725 Cn BT;Georgia"/>
          <w:shadow/>
          <w:sz w:val="28"/>
          <w:szCs w:val="28"/>
        </w:rPr>
        <w:t>(Please Tick any of the Boxes below)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YES</w:t>
        <w:tab/>
        <w:tab/>
        <w:tab/>
        <w:tab/>
        <w:tab/>
        <w:tab/>
      </w:r>
    </w:p>
    <w:tbl>
      <w:tblPr>
        <w:tblW w:w="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</w:tblGrid>
      <w:tr>
        <w:trPr>
          <w:trHeight w:val="4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725 Cn BT;Georgia" w:hAnsi="Century725 Cn BT;Georgia" w:cs="Century725 Cn BT;Georgia"/>
                <w:shadow/>
                <w:sz w:val="28"/>
                <w:szCs w:val="28"/>
                <w:lang w:eastAsia="en-GB"/>
              </w:rPr>
            </w:pPr>
            <w:r>
              <w:rPr>
                <w:rFonts w:cs="Century725 Cn BT;Georgia" w:ascii="Century725 Cn BT;Georgia" w:hAnsi="Century725 Cn BT;Georgia"/>
                <w:shadow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O</w:t>
      </w:r>
    </w:p>
    <w:tbl>
      <w:tblPr>
        <w:tblW w:w="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</w:tblGrid>
      <w:tr>
        <w:trPr>
          <w:trHeight w:val="4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725 Cn BT;Georgia" w:hAnsi="Century725 Cn BT;Georgia" w:cs="Century725 Cn BT;Georgia"/>
                <w:shadow/>
                <w:sz w:val="28"/>
                <w:szCs w:val="28"/>
                <w:lang w:eastAsia="en-GB"/>
              </w:rPr>
            </w:pPr>
            <w:r>
              <w:rPr>
                <w:rFonts w:cs="Century725 Cn BT;Georgia" w:ascii="Century725 Cn BT;Georgia" w:hAnsi="Century725 Cn BT;Georgia"/>
                <w:shadow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shadow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shadow/>
        </w:rPr>
        <w:t>NAME (Surname first) ______________________________</w:t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shadow/>
        </w:rPr>
        <w:t>PIN NUMBER _______________ GSM NO. ______________</w:t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shadow/>
        </w:rPr>
        <w:t>EMAIL ACCOUNT _________________________________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EMPLOYER’S NAME _______________________________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Customer’s Signature/Date __________________________</w:t>
      </w:r>
    </w:p>
    <w:p>
      <w:pPr>
        <w:pStyle w:val="Normal"/>
        <w:spacing w:lineRule="auto" w:line="360"/>
        <w:jc w:val="center"/>
        <w:rPr>
          <w:rFonts w:ascii="Century725 Cn BT;Georgia" w:hAnsi="Century725 Cn BT;Georgia" w:cs="Century725 Cn BT;Georgia"/>
          <w:b/>
          <w:b/>
          <w:shadow/>
        </w:rPr>
      </w:pPr>
      <w:r>
        <w:rPr>
          <w:rFonts w:cs="Century725 Cn BT;Georgia" w:ascii="Century725 Cn BT;Georgia" w:hAnsi="Century725 Cn BT;Georgia"/>
          <w:b/>
          <w:shadow/>
        </w:rPr>
        <w:t>For Official Only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</w:rPr>
      </w:pPr>
      <w:r>
        <w:rPr>
          <w:rFonts w:cs="Century725 Cn BT;Georgia" w:ascii="Century725 Cn BT;Georgia" w:hAnsi="Century725 Cn BT;Georgia"/>
          <w:b/>
          <w:shadow/>
        </w:rPr>
        <w:t>Officer in Charge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The request form was sighted by me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Name ____________________ Status___________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Signature /Date____________________</w:t>
      </w:r>
    </w:p>
    <w:p>
      <w:pPr>
        <w:pStyle w:val="Normal"/>
        <w:spacing w:lineRule="auto" w:line="360"/>
        <w:rPr/>
      </w:pPr>
      <w:r>
        <w:rPr>
          <w:rFonts w:cs="Century725 Cn BT;Georgia" w:ascii="Century725 Cn BT;Georgia" w:hAnsi="Century725 Cn BT;Georgia"/>
          <w:b/>
          <w:shadow/>
        </w:rPr>
        <w:t>Authorizing Officer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Name ____________________ Status___________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shadow/>
        </w:rPr>
      </w:pPr>
      <w:r>
        <w:rPr>
          <w:rFonts w:cs="Century725 Cn BT;Georgia" w:ascii="Century725 Cn BT;Georgia" w:hAnsi="Century725 Cn BT;Georgia"/>
          <w:shadow/>
        </w:rPr>
        <w:t>Signature /Date____________________</w:t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shadow/>
        </w:rPr>
        <w:t>Supervisor’s Name_________________ Signature/Date___________________</w:t>
      </w:r>
    </w:p>
    <w:p>
      <w:pPr>
        <w:pStyle w:val="Normal"/>
        <w:rPr>
          <w:rFonts w:ascii="Century725 Cn BT;Georgia" w:hAnsi="Century725 Cn BT;Georgia" w:cs="Century725 Cn BT;Georgia"/>
          <w:b/>
          <w:b/>
          <w:shadow/>
          <w:sz w:val="28"/>
          <w:szCs w:val="28"/>
        </w:rPr>
      </w:pPr>
      <w:r>
        <w:rPr>
          <w:rFonts w:cs="Century725 Cn BT;Georgia" w:ascii="Century725 Cn BT;Georgia" w:hAnsi="Century725 Cn BT;Georgia"/>
          <w:b/>
          <w:shadow/>
          <w:sz w:val="28"/>
          <w:szCs w:val="28"/>
        </w:rPr>
      </w:r>
    </w:p>
    <w:sectPr>
      <w:type w:val="nextPage"/>
      <w:pgSz w:w="12240" w:h="15840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725 Cn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0:00Z</dcterms:created>
  <dc:creator>Onaolapo.Aburo</dc:creator>
  <dc:description/>
  <cp:keywords/>
  <dc:language>en-US</dc:language>
  <cp:lastModifiedBy>Abayomi Oyeti</cp:lastModifiedBy>
  <cp:lastPrinted>2015-07-01T15:23:00Z</cp:lastPrinted>
  <dcterms:modified xsi:type="dcterms:W3CDTF">2015-07-28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2941280</vt:r8>
  </property>
  <property fmtid="{D5CDD505-2E9C-101B-9397-08002B2CF9AE}" pid="3" name="_AuthorEmail">
    <vt:lpwstr>abayomi.oyeti@nlpcpfa.com</vt:lpwstr>
  </property>
  <property fmtid="{D5CDD505-2E9C-101B-9397-08002B2CF9AE}" pid="4" name="_AuthorEmailDisplayName">
    <vt:lpwstr>Abayomi Oyeti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